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spacing w:before="0" w:after="120"/>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spacing w:before="0" w:after="120"/>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spacing w:before="0" w:after="120"/>
        <w:jc w:val="both"/>
        <w:rPr>
          <w:sz w:val="22"/>
          <w:szCs w:val="22"/>
        </w:rPr>
      </w:pPr>
      <w:r>
        <w:rPr>
          <w:sz w:val="22"/>
          <w:szCs w:val="22"/>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 xml:space="preserve">KONU  : Birleştirme ve Yola Terk İşlem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Encümenimize havale edilen İmar ve Şehircilik Müdürlüğünün 24.04.2024 tarih ve E-54530846-110.04-102735 sayılı yazısı ekindeki 22.04.2024 tarih ve E-54530846-115.01.08-102646 sayılı olur yazısına istinad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 </w:t>
      </w:r>
    </w:p>
    <w:p>
      <w:pPr>
        <w:pStyle w:val="Normal"/>
        <w:ind w:firstLine="709"/>
        <w:jc w:val="both"/>
        <w:rPr>
          <w:sz w:val="22"/>
          <w:szCs w:val="22"/>
        </w:rPr>
      </w:pPr>
      <w:r>
        <w:rPr>
          <w:sz w:val="22"/>
          <w:szCs w:val="22"/>
        </w:rPr>
        <w:t>Zonguldak Merkez Mithatpaşa Mahallesi 362 Ada 73,196 ve 198 no’lu parsellerin birleştirilerek “a” no’lu parselin oluşturulması, birleştirme sonucu oluşan “a” no’lu parselden (Y1) ile gösterilen alanların yola terk işlemi ve (P1) ile gösterilen alanın parka terk işlemi;</w:t>
      </w:r>
    </w:p>
    <w:p>
      <w:pPr>
        <w:pStyle w:val="Normal"/>
        <w:ind w:firstLine="709"/>
        <w:jc w:val="both"/>
        <w:rPr>
          <w:sz w:val="22"/>
          <w:szCs w:val="22"/>
        </w:rPr>
      </w:pPr>
      <w:r>
        <w:rPr>
          <w:sz w:val="22"/>
          <w:szCs w:val="22"/>
        </w:rPr>
        <w:t>Söz konusu evrakın ekinde bulunan dosya içerisinde, Sedat ÖZTÜRK adına noter tarafından düzenlenen vekaletnamenin son sayfasının bulunmaması, bu sebeple de ilgi yazı hakkında işlem yapma yetkisinin kime verildiğinin teyit edilememesi sebebi ile iş bu eksikliğin tamamlanması amacıyla evrakın müdürlüğüne iadesine, 25.04.2024 tarihinde oy birliği ile karar verildi.</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jc w:val="both"/>
        <w:rPr>
          <w:sz w:val="22"/>
          <w:szCs w:val="22"/>
        </w:rPr>
      </w:pPr>
      <w:r>
        <w:rPr>
          <w:sz w:val="22"/>
          <w:szCs w:val="22"/>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22"/>
          <w:szCs w:val="22"/>
        </w:rPr>
      </w:pPr>
      <w:r>
        <w:rPr>
          <w:rFonts w:cs="Lucida Sans Unicode" w:ascii="Verdana" w:hAnsi="Verdana"/>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t>TAHSİN ERDEM</w:t>
        <w:tab/>
        <w:tab/>
        <w:t>ADİL BAHADIR</w:t>
        <w:tab/>
        <w:t>HAKKI GÜNEY                  ŞABAN YETEN</w:t>
      </w:r>
    </w:p>
    <w:p>
      <w:pPr>
        <w:pStyle w:val="Normal"/>
        <w:jc w:val="both"/>
        <w:rPr/>
      </w:pPr>
      <w:r>
        <w:rPr/>
        <w:t xml:space="preserve">BELEDİYE BAŞKANI            </w:t>
        <w:tab/>
        <w:t xml:space="preserve">BLD.MECLİS ÜYESİ      BLD.MECLİS ÜYESİ           BLD.MECLİS ÜYE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VLÜT DAĞKIRAN</w:t>
        <w:tab/>
        <w:tab/>
        <w:tab/>
        <w:t>TAYFUN ALBAYRAK</w:t>
        <w:tab/>
        <w:tab/>
        <w:tab/>
        <w:t xml:space="preserve">AV. REYHAN ERTEM     </w:t>
      </w:r>
    </w:p>
    <w:p>
      <w:pPr>
        <w:pStyle w:val="Normal"/>
        <w:spacing w:before="0" w:after="120"/>
        <w:jc w:val="both"/>
        <w:rPr/>
      </w:pPr>
      <w:r>
        <w:rPr/>
        <w:t>MALİ HİZMETLER MD.</w:t>
        <w:tab/>
        <w:tab/>
        <w:tab/>
        <w:t>İMAR VE ŞEHİRCİLİK MD. V.</w:t>
        <w:tab/>
        <w:tab/>
        <w:t>HUKUK İŞLERİ MD.</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tab/>
        <w:tab/>
        <w:tab/>
        <w:tab/>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T.C                                     </w:t>
      <w:tab/>
      <w:tab/>
      <w:tab/>
      <w:t xml:space="preserve">      TOPLANTI TARİHİ : 25.04.2024                  </w:t>
    </w:r>
  </w:p>
  <w:p>
    <w:pPr>
      <w:pStyle w:val="Normal"/>
      <w:jc w:val="both"/>
      <w:rPr>
        <w:rFonts w:ascii="Verdana" w:hAnsi="Verdana" w:cs="Arial"/>
      </w:rPr>
    </w:pPr>
    <w:r>
      <w:rPr>
        <w:rFonts w:cs="Arial" w:ascii="Verdana" w:hAnsi="Verdana"/>
      </w:rPr>
      <w:t>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KARAR  SAYISI     : 9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3:00Z</dcterms:created>
  <dc:creator>ı</dc:creator>
  <dc:description/>
  <cp:keywords/>
  <dc:language>en-US</dc:language>
  <cp:lastModifiedBy>Volkan ŞADIR</cp:lastModifiedBy>
  <cp:lastPrinted>2024-04-25T15:13:00Z</cp:lastPrinted>
  <dcterms:modified xsi:type="dcterms:W3CDTF">2024-04-25T12:13:00Z</dcterms:modified>
  <cp:revision>2</cp:revision>
  <dc:subject/>
  <dc:title/>
</cp:coreProperties>
</file>